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360"/>
        <w:jc w:val="center"/>
        <w:rPr>
          <w:rStyle w:val="Domylnaczcionkaakapitu1"/>
          <w:rFonts w:ascii="Times New Roman Regular;Times New Roman" w:hAnsi="Times New Roman Regular;Times New Roman" w:cs="Times New Roman Regular;Times New Roman"/>
          <w:b/>
          <w:b/>
          <w:bCs/>
          <w:sz w:val="28"/>
          <w:szCs w:val="28"/>
        </w:rPr>
      </w:pPr>
      <w:r>
        <w:rPr>
          <w:rFonts w:cs="Times New Roman Regular;Times New Roman"/>
        </w:rPr>
      </w:r>
    </w:p>
    <w:p>
      <w:pPr>
        <w:pStyle w:val="Standard"/>
        <w:ind w:left="720" w:hanging="360"/>
        <w:jc w:val="center"/>
        <w:rPr>
          <w:rStyle w:val="Domylnaczcionkaakapitu1"/>
          <w:rFonts w:ascii="Times New Roman Regular;Times New Roman" w:hAnsi="Times New Roman Regular;Times New Roman" w:cs="Times New Roman Regular;Times New Roman"/>
          <w:b/>
          <w:b/>
          <w:bCs/>
          <w:sz w:val="28"/>
          <w:szCs w:val="28"/>
        </w:rPr>
      </w:pPr>
      <w:r>
        <w:rPr>
          <w:rStyle w:val="Domylnaczcionkaakapitu1"/>
          <w:rFonts w:cs="Times New Roman Regular;Times New Roman" w:ascii="Times New Roman Regular;Times New Roman" w:hAnsi="Times New Roman Regular;Times New Roman"/>
          <w:b/>
          <w:bCs/>
          <w:sz w:val="28"/>
          <w:szCs w:val="28"/>
        </w:rPr>
        <w:t xml:space="preserve">Procedura nadania imienia </w:t>
      </w:r>
    </w:p>
    <w:p>
      <w:pPr>
        <w:pStyle w:val="Standard"/>
        <w:ind w:left="720" w:hanging="360"/>
        <w:jc w:val="center"/>
        <w:rPr>
          <w:rFonts w:ascii="Times New Roman Regular;Times New Roman" w:hAnsi="Times New Roman Regular;Times New Roman" w:cs="Times New Roman Regular;Times New Roman"/>
        </w:rPr>
      </w:pPr>
      <w:r>
        <w:rPr>
          <w:rStyle w:val="Domylnaczcionkaakapitu1"/>
          <w:rFonts w:cs="Times New Roman Regular;Times New Roman" w:ascii="Times New Roman Regular;Times New Roman" w:hAnsi="Times New Roman Regular;Times New Roman"/>
          <w:b/>
          <w:bCs/>
          <w:sz w:val="28"/>
          <w:szCs w:val="28"/>
        </w:rPr>
        <w:t>Szkole Podstawowej w Sokolnikach</w:t>
      </w:r>
    </w:p>
    <w:p>
      <w:pPr>
        <w:pStyle w:val="Standard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Akapitzlist1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Podstawa prawna:</w:t>
      </w:r>
    </w:p>
    <w:p>
      <w:pPr>
        <w:pStyle w:val="Akapitzlist1"/>
        <w:spacing w:lineRule="auto" w:line="24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 xml:space="preserve">Rozporządzenie Ministra Edukacji Narodowej z dnia 17 marca 2017 r. w sprawie szczegółowej organizacji publicznych szkół i publicznych przedszkoli </w:t>
        <w:br/>
        <w:t>( Dz. U. z 2017 r., poz. 649)</w:t>
      </w:r>
    </w:p>
    <w:p>
      <w:pPr>
        <w:pStyle w:val="Akapitzlist1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Cele:</w:t>
      </w:r>
    </w:p>
    <w:p>
      <w:pPr>
        <w:pStyle w:val="Akapitzlist1"/>
        <w:rPr>
          <w:rStyle w:val="Domylnaczcionkaakapitu1"/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 xml:space="preserve">Celem niniejszej procedury jest określenie zasad nadania imienia </w:t>
      </w:r>
    </w:p>
    <w:p>
      <w:pPr>
        <w:pStyle w:val="Akapitzlist1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Szkole Podstawowej w Sokolnikach.</w:t>
      </w:r>
    </w:p>
    <w:p>
      <w:pPr>
        <w:pStyle w:val="Akapitzlist1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Zakres procedury:</w:t>
      </w:r>
    </w:p>
    <w:p>
      <w:pPr>
        <w:pStyle w:val="Akapitzlist1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Procedura swym zakresem obejmuje wszystkich uczniów, ich rodziców (opiekunów prawnych), nauczycieli oraz pracowników administracji i obsługi Szkoły Podstawowej w Sokolnikach.</w:t>
      </w:r>
    </w:p>
    <w:p>
      <w:pPr>
        <w:pStyle w:val="Akapitzlist1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Tryb postępowania:</w:t>
      </w:r>
    </w:p>
    <w:p>
      <w:pPr>
        <w:pStyle w:val="Akapitzlist1"/>
        <w:numPr>
          <w:ilvl w:val="0"/>
          <w:numId w:val="3"/>
        </w:numPr>
        <w:ind w:left="845" w:hanging="425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wniosek Dyrektora szkoły do Rady Pedagogicznej, Rady Rodziców                                   i Samorządu Uczniowskiego w sprawie wyrażenia opinii dotyczącej nadania imienia Szkole Podstawowej w Sokolnikach. Podjęcie stosownych uchwał;</w:t>
      </w:r>
    </w:p>
    <w:p>
      <w:pPr>
        <w:pStyle w:val="Akapitzlist1"/>
        <w:numPr>
          <w:ilvl w:val="0"/>
          <w:numId w:val="3"/>
        </w:numPr>
        <w:ind w:left="845" w:hanging="425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powołanie zespołu zadaniowego do spraw nadania imienia szkole;</w:t>
      </w:r>
    </w:p>
    <w:p>
      <w:pPr>
        <w:pStyle w:val="Akapitzlist1"/>
        <w:numPr>
          <w:ilvl w:val="0"/>
          <w:numId w:val="3"/>
        </w:numPr>
        <w:ind w:left="845" w:hanging="425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przygotowanie Procedury nadania imienia Szkole Podstawowej w Sokolnikach;</w:t>
      </w:r>
    </w:p>
    <w:p>
      <w:pPr>
        <w:pStyle w:val="Akapitzlist1"/>
        <w:numPr>
          <w:ilvl w:val="0"/>
          <w:numId w:val="3"/>
        </w:numPr>
        <w:ind w:left="845" w:hanging="425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eastAsia="Times New Roman Regular;Times New Roman" w:cs="Times New Roman Regular;Times New Roman" w:ascii="Times New Roman Regular;Times New Roman" w:hAnsi="Times New Roman Regular;Times New Roman"/>
          <w:sz w:val="24"/>
          <w:szCs w:val="24"/>
        </w:rPr>
        <w:t xml:space="preserve"> </w:t>
      </w: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zgłoszenie informacji  do organu prowadzącego o wszczęciu Procedury nadania imienia szkole ;</w:t>
      </w:r>
    </w:p>
    <w:p>
      <w:pPr>
        <w:pStyle w:val="Akapitzlist1"/>
        <w:numPr>
          <w:ilvl w:val="0"/>
          <w:numId w:val="3"/>
        </w:numPr>
        <w:ind w:left="845" w:hanging="425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eastAsia="Times New Roman Regular;Times New Roman" w:cs="Times New Roman Regular;Times New Roman" w:ascii="Times New Roman Regular;Times New Roman" w:hAnsi="Times New Roman Regular;Times New Roman"/>
          <w:sz w:val="24"/>
          <w:szCs w:val="24"/>
        </w:rPr>
        <w:t xml:space="preserve"> </w:t>
      </w: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ustalenie harmonogramu działań;</w:t>
      </w:r>
    </w:p>
    <w:p>
      <w:pPr>
        <w:pStyle w:val="Akapitzlist1"/>
        <w:numPr>
          <w:ilvl w:val="0"/>
          <w:numId w:val="3"/>
        </w:numPr>
        <w:ind w:left="845" w:hanging="425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eastAsia="Times New Roman Regular;Times New Roman" w:cs="Times New Roman Regular;Times New Roman" w:ascii="Times New Roman Regular;Times New Roman" w:hAnsi="Times New Roman Regular;Times New Roman"/>
          <w:sz w:val="24"/>
          <w:szCs w:val="24"/>
        </w:rPr>
        <w:t xml:space="preserve"> </w:t>
      </w: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przygotowanie Regulaminu wyłonienia kandydata na patrona szkoły;</w:t>
      </w:r>
    </w:p>
    <w:p>
      <w:pPr>
        <w:pStyle w:val="Akapitzlist1"/>
        <w:numPr>
          <w:ilvl w:val="0"/>
          <w:numId w:val="3"/>
        </w:numPr>
        <w:ind w:left="845" w:hanging="425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eastAsia="Times New Roman Regular;Times New Roman" w:cs="Times New Roman Regular;Times New Roman" w:ascii="Times New Roman Regular;Times New Roman" w:hAnsi="Times New Roman Regular;Times New Roman"/>
          <w:sz w:val="24"/>
          <w:szCs w:val="24"/>
        </w:rPr>
        <w:t xml:space="preserve"> </w:t>
      </w: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poinformowanie społeczności szkolnej o wszczęciu Procedury nadania imienia szkole;</w:t>
      </w:r>
    </w:p>
    <w:p>
      <w:pPr>
        <w:pStyle w:val="Akapitzlist1"/>
        <w:numPr>
          <w:ilvl w:val="0"/>
          <w:numId w:val="3"/>
        </w:numPr>
        <w:ind w:left="845" w:hanging="425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 xml:space="preserve">zapoznanie z Regulaminem i Procedurą </w:t>
      </w:r>
      <w:r>
        <w:rPr>
          <w:rStyle w:val="Domylnaczcionkaakapitu1"/>
          <w:rFonts w:cs="Times New Roman Regular;Times New Roman" w:ascii="Times New Roman Regular;Times New Roman" w:hAnsi="Times New Roman Regular;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nauczycieli, uczniów i rodziców;</w:t>
      </w:r>
    </w:p>
    <w:p>
      <w:pPr>
        <w:pStyle w:val="Akapitzlist1"/>
        <w:numPr>
          <w:ilvl w:val="0"/>
          <w:numId w:val="3"/>
        </w:numPr>
        <w:ind w:left="845" w:hanging="425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zgłaszanie kandydatów na patrona szkoły;</w:t>
      </w:r>
    </w:p>
    <w:p>
      <w:pPr>
        <w:pStyle w:val="Akapitzlist1"/>
        <w:numPr>
          <w:ilvl w:val="0"/>
          <w:numId w:val="3"/>
        </w:numPr>
        <w:ind w:left="845" w:hanging="425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eastAsia="Times New Roman Regular;Times New Roman" w:cs="Times New Roman Regular;Times New Roman" w:ascii="Times New Roman Regular;Times New Roman" w:hAnsi="Times New Roman Regular;Times New Roman"/>
          <w:sz w:val="24"/>
          <w:szCs w:val="24"/>
        </w:rPr>
        <w:t xml:space="preserve"> </w:t>
      </w: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przeprowadzenie głosowań;</w:t>
      </w:r>
    </w:p>
    <w:p>
      <w:pPr>
        <w:pStyle w:val="Akapitzlist1"/>
        <w:numPr>
          <w:ilvl w:val="0"/>
          <w:numId w:val="3"/>
        </w:numPr>
        <w:ind w:left="845" w:hanging="425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wyłonienie kandydata;</w:t>
      </w:r>
    </w:p>
    <w:p>
      <w:pPr>
        <w:pStyle w:val="Akapitzlist1"/>
        <w:numPr>
          <w:ilvl w:val="0"/>
          <w:numId w:val="3"/>
        </w:numPr>
        <w:ind w:left="845" w:hanging="425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eastAsia="Times New Roman Regular;Times New Roman" w:cs="Times New Roman Regular;Times New Roman" w:ascii="Times New Roman Regular;Times New Roman" w:hAnsi="Times New Roman Regular;Times New Roman"/>
          <w:sz w:val="24"/>
          <w:szCs w:val="24"/>
        </w:rPr>
        <w:t xml:space="preserve"> </w:t>
      </w: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złożenie do organu prowadzącego wspólnego wniosku Rady Rodziców, Rady Pedagogicznej i Samorządu Uczniowskiego o nadanie szkole imienia;</w:t>
      </w:r>
    </w:p>
    <w:p>
      <w:pPr>
        <w:pStyle w:val="Akapitzlist1"/>
        <w:numPr>
          <w:ilvl w:val="0"/>
          <w:numId w:val="3"/>
        </w:numPr>
        <w:ind w:left="845" w:hanging="425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eastAsia="Times New Roman Regular;Times New Roman" w:cs="Times New Roman Regular;Times New Roman" w:ascii="Times New Roman Regular;Times New Roman" w:hAnsi="Times New Roman Regular;Times New Roman"/>
          <w:sz w:val="24"/>
          <w:szCs w:val="24"/>
        </w:rPr>
        <w:t xml:space="preserve"> </w:t>
      </w: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podjęcie Uchwały przez Radę Gminy;</w:t>
      </w:r>
    </w:p>
    <w:p>
      <w:pPr>
        <w:pStyle w:val="Akapitzlist1"/>
        <w:numPr>
          <w:ilvl w:val="0"/>
          <w:numId w:val="3"/>
        </w:numPr>
        <w:ind w:left="845" w:hanging="425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eastAsia="Times New Roman Regular;Times New Roman" w:cs="Times New Roman Regular;Times New Roman" w:ascii="Times New Roman Regular;Times New Roman" w:hAnsi="Times New Roman Regular;Times New Roman"/>
          <w:sz w:val="24"/>
          <w:szCs w:val="24"/>
        </w:rPr>
        <w:t xml:space="preserve"> </w:t>
      </w: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ustalenie ceremoniału szkoły;</w:t>
      </w:r>
    </w:p>
    <w:p>
      <w:pPr>
        <w:pStyle w:val="Akapitzlist1"/>
        <w:numPr>
          <w:ilvl w:val="0"/>
          <w:numId w:val="3"/>
        </w:numPr>
        <w:ind w:left="845" w:hanging="425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eastAsia="Times New Roman Regular;Times New Roman" w:cs="Times New Roman Regular;Times New Roman" w:ascii="Times New Roman Regular;Times New Roman" w:hAnsi="Times New Roman Regular;Times New Roman"/>
          <w:sz w:val="24"/>
          <w:szCs w:val="24"/>
        </w:rPr>
        <w:t xml:space="preserve"> </w:t>
      </w: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zorganizowanie uroczystości nadania szkole imienia;</w:t>
      </w:r>
    </w:p>
    <w:p>
      <w:pPr>
        <w:pStyle w:val="Akapitzlist1"/>
        <w:numPr>
          <w:ilvl w:val="0"/>
          <w:numId w:val="3"/>
        </w:numPr>
        <w:ind w:left="845" w:hanging="425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Style w:val="Domylnaczcionkaakapitu1"/>
          <w:rFonts w:eastAsia="Times New Roman Regular;Times New Roman" w:cs="Times New Roman Regular;Times New Roman" w:ascii="Times New Roman Regular;Times New Roman" w:hAnsi="Times New Roman Regular;Times New Roman"/>
          <w:sz w:val="24"/>
          <w:szCs w:val="24"/>
        </w:rPr>
        <w:t xml:space="preserve"> </w:t>
      </w: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praca z patronem – popularyzacja postaci patrona.</w:t>
      </w:r>
    </w:p>
    <w:p>
      <w:pPr>
        <w:pStyle w:val="Akapitzlist1"/>
        <w:ind w:left="0" w:hanging="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Akapitzlist1"/>
        <w:numPr>
          <w:ilvl w:val="0"/>
          <w:numId w:val="2"/>
        </w:numPr>
        <w:rPr/>
      </w:pPr>
      <w:r>
        <w:rPr>
          <w:rStyle w:val="Domylnaczcionkaakapitu1"/>
          <w:rFonts w:cs="Times New Roman Regular;Times New Roman" w:ascii="Times New Roman Regular;Times New Roman" w:hAnsi="Times New Roman Regular;Times New Roman"/>
          <w:sz w:val="24"/>
          <w:szCs w:val="24"/>
        </w:rPr>
        <w:t>Harmonogram działań związanych z nadaniem szkole imienia:</w:t>
      </w:r>
    </w:p>
    <w:tbl>
      <w:tblPr>
        <w:tblW w:w="101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329"/>
        <w:gridCol w:w="2835"/>
        <w:gridCol w:w="1951"/>
      </w:tblGrid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adanie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Formy realizacj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Osoba odpowiedzialna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Wniosek Dyrektora Szkoły Podstawowej w Sokolnikach  do Rady Pedagogicznej, Rady Rodziców          i Samorządu Uczniowskiego o wyrażenie opinii w sprawie nadania imienia szkole. 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łożenie wniosku do Rady Pedagogicznej podczas posiedzenia RP.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łożenie wniosku  do Rady Rodziców podczas spotkania z RR.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łożenie wniosku do Samorządu Uczniowskiego podczas spotkania z SU.</w:t>
            </w:r>
          </w:p>
          <w:p>
            <w:pPr>
              <w:pStyle w:val="Akapitzlist1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Dyrektor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19 – 23 kwietnia 2021 r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Powołanie zespołu zadaniowego</w:t>
              <w:br/>
              <w:t>do spraw nadania szkole imienia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arządzenie  Dyrektora szkoły w sprawie powołania zespołu ds. nadania imienia szkole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Dyrektor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19 – 23 kwietnia 2021 r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Zgłoszenie do organu prowadzącego informacji dotyczącej wszczęcia Procedury nadania imienia szkole 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Pismo informacyjne złożone           do Wójta Gminy Kołaczkowo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Dyrektor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26 – 30 kwietnia 2021 r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Ustalenie harmonogramu działań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Przygotowanie harmonogramu działań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espół ds. nadania imienia szkole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23 - 26 kwietnia 2021 r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Przygotowanie Regulaminu wyłonienia kandydata                na patrona szkoły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Prace nad  regulaminem- spotkanie, konsultacja, napisanie regulaminu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espół ds. nadania imienia szkole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23 - 26 kwietnia 2021 r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Poinformowanie społeczności szkolnej                    o wszczęciu Procedury nadania szkole imienia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i/>
                <w:i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Umieszczenie informacji </w:t>
              <w:br/>
              <w:t xml:space="preserve">o wszczęciu Procedury nadania szkole imienia na szkolnej stronie internetowej </w:t>
            </w: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i/>
                <w:sz w:val="24"/>
                <w:szCs w:val="24"/>
              </w:rPr>
              <w:t>spsokolniki.pl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i/>
                <w:i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Dyrektor oraz  administrator szkolnej strony internetowej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4-7 maja 2021 r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Zapoznanie </w:t>
              <w:br/>
              <w:t xml:space="preserve">z Regulaminem </w:t>
              <w:br/>
              <w:t xml:space="preserve">i Procedurą nauczycieli, uczniów, </w:t>
              <w:br/>
              <w:t xml:space="preserve"> rodziców oraz pracowników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Umieszczenie Regulaminu   i Procedury na stronie internetowej szkoły: spsokolniki.pl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apoznanie uczniów</w:t>
              <w:br/>
              <w:t xml:space="preserve">z Regulaminem </w:t>
              <w:br/>
              <w:t>i Procedurą przez wychowawców na godzinie wychowawczej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apoznanie nauczycieli, pracowników administracji i obsługi oraz rodziców</w:t>
              <w:br/>
              <w:t xml:space="preserve">z Regulaminem </w:t>
              <w:br/>
              <w:t>i Procedurą poprzez stronę internetową szkoły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 </w:t>
            </w: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Administrator szkolnej strony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Wychowawcy </w:t>
              <w:br/>
              <w:t>0– VIII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26 kwietnia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 </w:t>
            </w: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-7 maja 2021 r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głaszanie kandydatów na patrona szkoły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Utworzenie przez zespół ds. nadania imienia szkole listy kandydatów na patrona szkoły                      i opublikowanie jej na stronie szkoły.</w:t>
            </w:r>
          </w:p>
          <w:p>
            <w:pPr>
              <w:pStyle w:val="Akapitzlist1"/>
              <w:spacing w:lineRule="auto" w:line="240" w:before="0" w:after="0"/>
              <w:ind w:left="420" w:hanging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Zapoznanie </w:t>
              <w:br/>
              <w:t>z prezentacją multimedialną dotyczącą patrona szkoły, pogadanka na temat idei patrona szkoły w poszczególnych klasach.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głoszenie kandydata przez każdą z klas. Wychowawca klasy zgłasza kandydata wybranego przez uczniów na załączniku nr 1 do niniejszej Procedury.</w:t>
            </w:r>
          </w:p>
          <w:p>
            <w:pPr>
              <w:pStyle w:val="Akapitzlist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kapitzlist1"/>
              <w:spacing w:lineRule="auto" w:line="240" w:before="0" w:after="0"/>
              <w:ind w:left="420" w:hanging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Rodzice uczniów, nauczyciele,  pracownicy administracji i obsługi zgłaszają kandydata online poprzez Formularz Google            ( link do formularza na stronie szkoły)</w:t>
            </w:r>
          </w:p>
          <w:p>
            <w:pPr>
              <w:pStyle w:val="Akapitzlist1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Wybór kandydata na patrona prze Radę Rodziców podczas posiedzenia RR. Przewodniczący RR zgłasza kandydata wybranego przez RR na załączniku nr 1 do niniejszej procedury.</w:t>
            </w:r>
          </w:p>
          <w:p>
            <w:pPr>
              <w:pStyle w:val="Akapitzlist1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Wybór kandydata na patrona przez Samorząd Uczniowskiego podczas zebrania SU. Opiekun SU zgłasza kandydata wybranego przez SU na załączniku nr 1 do niniejszej procedury.</w:t>
            </w:r>
          </w:p>
          <w:p>
            <w:pPr>
              <w:pStyle w:val="Akapitzlist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kapitzlist1"/>
              <w:spacing w:lineRule="auto" w:line="240" w:before="0" w:after="0"/>
              <w:ind w:left="420" w:hanging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Przyjmowanie formalnych zgłoszeń kandydata na patrona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espół ds. nadania szkole imienia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Wychowawcy kl. 0 – VIII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Wychowawcy kl. 0 – VIII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Przewodnicząca Rady Rodziców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Opiekun SU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Dyrektor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4 maja 2021 r.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5-7 maja  2021 r.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10 maja 2021r.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5–10 maja 2021 r.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5-10  maja 2021r. 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5-10  maja 2021r. 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10 maja 2021 r.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Powołanie Komisji Wyborczej</w:t>
            </w:r>
          </w:p>
        </w:tc>
        <w:tc>
          <w:tcPr>
            <w:tcW w:w="33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Wytypowanie po 1 osobie do Komisji Wyborczej </w:t>
            </w:r>
          </w:p>
          <w:p>
            <w:pPr>
              <w:pStyle w:val="Akapitzlist1"/>
              <w:spacing w:lineRule="auto" w:line="240" w:before="0" w:after="0"/>
              <w:ind w:left="420" w:hanging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arządzenie Dyrektora szkoły w sprawie powołania Komisji Wyborczej, w skład której wchodzi przedstawiciel Rady Pedagogicznej, przedstawiciel Rady Rodziców i Samorządu Uczniowskiego.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RR, SU, RP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Dyrektor</w:t>
            </w:r>
          </w:p>
        </w:tc>
        <w:tc>
          <w:tcPr>
            <w:tcW w:w="1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do 11 maja 2021 r. 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12 maja 2021 r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Przeprowadzenie    głosowań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Weryfikacja wniosków                       i przygotowanie listy zgłoszonych kandydatów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Przygotowanie narzędzi    do przeprowadzenia głosowania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Głosowanie na patrona szkoły (rodzice, nauczyciele, uczniowie)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Wyłonienie trzech kandydatów, którzy zdobyli największą liczbę głosów. Sporządzenie protokołu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espół ds. nadania imienia szkole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Komisja Wyborcza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11 – 12 maja 2021 r.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13 – 16 maja 2021 r.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17 maja 2021 r.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Wyłonienie kandydata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Przeprowadzenie głosowania podczas posiedzenia Rady Pedagogicznej – wyłonienie zwycięzcy spośród trzech kandydatów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Ogłoszenie kandydata na patrona szkoły na stronie internetowej szkoły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Przewodniczący Rady Pedagogicznej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Administrator szkolnej strony internetowej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18 maja 2021 r.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łożenie do Rady Gminy Kołaczkowo  wniosku                 o nadanie szkole imienia</w:t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łożenie wspólnego wniosku Rady Rodziców, Rady Pedagogicznej                                     i Samorządu Uczniowskiego                o nadanie szkole imienia.</w:t>
            </w:r>
          </w:p>
          <w:p>
            <w:pPr>
              <w:pStyle w:val="Akapitzlist1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Dyrektor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20 maja 2021 r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Praca z patronem – popularyzacja postaci patrona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Przygotowanie harmonogramu działań związanych z promowaniem postaci patrona.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espół ds. nadania imienia szkole.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Wychowawcy i uczniowie klas I-VIII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31maja 2021 r.          </w:t>
            </w:r>
          </w:p>
          <w:p>
            <w:pPr>
              <w:pStyle w:val="Standard"/>
              <w:spacing w:lineRule="auto" w:line="240" w:before="0" w:after="0"/>
              <w:rPr>
                <w:rStyle w:val="Domylnaczcionkaakapitu1"/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organizowanie uroczystości nadania szkole imienia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Uroczysta akademia z okazji nadania szkole patrona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Dyrektor, Wicedyrektor, Zespół ds. nadania imienia szkole,</w:t>
            </w:r>
          </w:p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Rada Pedagogiczna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grudzień 2021 r.</w:t>
            </w:r>
          </w:p>
        </w:tc>
      </w:tr>
    </w:tbl>
    <w:p>
      <w:pPr>
        <w:pStyle w:val="Standard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Standard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Akapitzlist1"/>
        <w:jc w:val="both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Standard"/>
        <w:jc w:val="both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Standard"/>
        <w:jc w:val="both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Standard"/>
        <w:jc w:val="right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Akapitzlist1"/>
        <w:spacing w:before="0" w:after="160"/>
        <w:ind w:left="2160" w:hanging="0"/>
        <w:jc w:val="both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Odwoanieprzypisukocowego1">
    <w:name w:val="Odwołanie przypisu końcowego1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EndnoteSymbol">
    <w:name w:val="Endnote Symbol"/>
    <w:qFormat/>
    <w:rPr/>
  </w:style>
  <w:style w:type="character" w:styleId="NagwekZnak1">
    <w:name w:val="Nagłówek Znak1"/>
    <w:basedOn w:val="Domylnaczcionkaakapitu"/>
    <w:qFormat/>
    <w:rPr>
      <w:kern w:val="2"/>
      <w:sz w:val="22"/>
      <w:szCs w:val="22"/>
    </w:rPr>
  </w:style>
  <w:style w:type="paragraph" w:styleId="Heading">
    <w:name w:val="Heading"/>
    <w:basedOn w:val="Normalny1"/>
    <w:next w:val="TextBody"/>
    <w:qFormat/>
    <w:pPr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egenda">
    <w:name w:val="Legenda"/>
    <w:basedOn w:val="Standard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Tekstprzypisukocowego1">
    <w:name w:val="Tekst przypisu końcowego1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Tekstprzypisudolnego1">
    <w:name w:val="Tekst przypisu dolnego1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NormalnyWeb1">
    <w:name w:val="Normalny (Web)1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0:00Z</dcterms:created>
  <dc:creator>Magdalena Rzepka</dc:creator>
  <dc:description/>
  <cp:keywords/>
  <dc:language>en-US</dc:language>
  <cp:lastModifiedBy>Windows User</cp:lastModifiedBy>
  <cp:lastPrinted>2021-04-25T23:44:00Z</cp:lastPrinted>
  <dcterms:modified xsi:type="dcterms:W3CDTF">2021-05-11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3.1.2.533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